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甘肃省事业单位公开招聘人员户籍迁转登记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8"/>
        <w:gridCol w:w="1446"/>
        <w:gridCol w:w="521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籍所在地</w:t>
            </w:r>
          </w:p>
          <w:p>
            <w:pPr>
              <w:pStyle w:val="Normal"/>
              <w:jc w:val="center"/>
              <w:rPr/>
            </w:pPr>
            <w:r>
              <w:rPr/>
              <w:t>（经常居住地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及具体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及具体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迁转原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、人社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管理机关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为党委组织、政府人社部门对经批准聘用人员向户籍管理机关提供的迁转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5:00Z</dcterms:created>
  <dc:creator>yu</dc:creator>
  <dc:description/>
  <cp:keywords/>
  <dc:language>en-US</dc:language>
  <cp:lastModifiedBy>微软用户</cp:lastModifiedBy>
  <dcterms:modified xsi:type="dcterms:W3CDTF">2012-10-24T01:30:00Z</dcterms:modified>
  <cp:revision>5</cp:revision>
  <dc:subject/>
  <dc:title>甘肃省事业单位公开招聘人员</dc:title>
</cp:coreProperties>
</file>