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户名列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yb_wxl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庆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gyb_kqh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汝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gyb_wrf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举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yb_ljk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gyb_zxf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皖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gyb_ywd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振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gyb_mzl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延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gyb_lyt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yb_wj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秋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yb_jqx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gwxy_mc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录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gzzb_mlg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锋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grsc_lfm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小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kjc_zxp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kjc_lzj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恩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kjc_wey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素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jlc_wsp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ddw_wzl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社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jwc_zsp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约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js_zhongyf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gxsc-lay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jxjy_cyx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存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gys_hcf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天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nic_zty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天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bwc_btz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亦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dag_zyj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岩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wxy_lyl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gwxy_gy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wxy_wxm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跟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wxy_zgx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wxy_yl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嘉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cjy_ljx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具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cjy_ljh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恒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cjy_qhj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办公帐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林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wyy_slp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素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sxy_wsy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效贤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sxy_zxx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廷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sxy_ztg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sxy_zyh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雒向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gcy_lxd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五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gcy_jws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翔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tyy_cx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长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gcy_tch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树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gcy_ssc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阔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gcy_zhk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虎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gcy_ahp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新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gcy_fxq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生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hxy_lsy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ghxy_zgh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hxy_zgf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hxy_bl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天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ghxy_gtp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立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yyy_mlt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铁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yyy_ctj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海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gtyy_fanhairong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tyy_oyl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志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tyy_yuzhiqi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淑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tyy_hsp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静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tyy_djm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左义林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msy-zyl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广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msy-ygy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msy-wdl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廷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msy-wth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剑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xxy_cjb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邦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gxxy_wbl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正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办公帐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晓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xxy_hxh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怀武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cmy_whw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军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办公帐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cmy_zjw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朝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cmy_gcm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jyy_wal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夏艳萍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jyy_xyp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jyy_sjz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gjyy_zhz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震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zyy_lzg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zyy_wgw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月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gzyy_zyz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飞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gws_zfp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没有办公帐号或密码遗忘的老师请到信息网络中心办理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7:00Z</dcterms:created>
  <dc:creator>雨林木风</dc:creator>
  <dc:description/>
  <dc:language>en-US</dc:language>
  <cp:lastModifiedBy>admin</cp:lastModifiedBy>
  <cp:lastPrinted>2011-12-27T10:51:00Z</cp:lastPrinted>
  <dcterms:modified xsi:type="dcterms:W3CDTF">2011-12-27T03:47:00Z</dcterms:modified>
  <cp:revision>2</cp:revision>
  <dc:subject/>
  <dc:title/>
</cp:coreProperties>
</file>