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0"/>
        <w:ind w:firstLine="4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36"/>
          <w:szCs w:val="36"/>
        </w:rPr>
        <w:t>甘肃省教育厅政府信息公开实施办法</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一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总</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则</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了保障公民、法人和其他组织依法获取省教育厅政府信息，充分发挥省教育厅政府信息对经济社会活动的服务作用，提高全省教育工作的透明度，强化对行政权力运行的监督，畅通与人民群众的沟通渠道，规范省教育厅政府信息公开工作，根据《教育部机关政府信息公开实施办法》和《甘肃省政府信息公开试行办法》，制定本办法。</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所称的省教育厅政府信息，指省教育厅机关在依法履行职责和提供公共服务过程中制作或者获取的，以一定形式记录、保存的信息。</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适用于省教育厅机关各处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各处室</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政务公开领导小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下简称领导小组</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全面领导省教育厅政府信息公开工作，包括审定信息公开工作规划和有关制度，协调推进信息公开工作部署，研究决定信息公开工作中的重大问题，指导并推动全省教育系统信息公开工作。</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领导小组下设政务公开办公室（设在厅办公室），具体负责省教育厅政府信息公开的日常工作。其主要职责是</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拟订信息公开的工作规划、年度计划并组织实施</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拟订信息公开工作的相关规章制度，建立健全相应的工作机制</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组织编制省教育厅政府信息公开目录、信息公开指南和信息公开工作年度报告等</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组织人员培训</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协调组织各处室的信息公开工作</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六）协调全省教育系统信息公开的具体工作</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七）拟订信息公开监督考核办法，督促、检查领导小组决定事项的落实情况，推动信息公开工作规范运行</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八）总结经验，组织交流，提高信息公开的质量和水平。</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处室主要负责人承担本处室信息公开的组织领导责任，并确定一名工作人员为政务公开办公室联络员，负责本处室信息公开的具体组织协调工作。</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政府信息公开工作坚持严格依法、公正公平、全面真实、及时便民的原则，提高办事效率，改进工作作风，提供优质服务。</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发现影响或者可能影响社会稳定、扰乱社会管理秩序的虚假或者不完整信息的，应当在职责范围内发布准确的政府信息予以澄清。</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发布政府信息涉及其他行政机关的，应当与有关行政机关进行沟通、确认，保证发布的政府信息准确一致。</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公开信息，不得危及国家安全、公共安全、经济安全和社会稳定。</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公开的内容与范围</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按照法律、行政法规对政府信息公开权限的规定，省教育厅公开的政府信息包括其制作的和由其保存的从公民、法人或者其他组织获取的政府信息。</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政府信息分为主动公开、依申请公开和不予公开三种属性。各处室应在起草信息时即明确信息的公开属性。</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下列政府信息应当主动向社会公开</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领导成员简历、机构设置、工作职能、联系方式等组织机构情况</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省教育厅规章和规范性文件</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全省教育发展的规划、政策，重要工作部署及实施情况</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全省教育年度统计信息</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省教育厅政府集中采购项目的目录、标准及实施情况</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六）教育行政许可的设定、调整和取消情况，行政许可事项及其法律依据、办事条件、办理程序、审批时限以及受理机构的联系方式，需要提交的全部材料目录、准予许可的决定等</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七）全省教育招生、考试、收费、资助等与公众切身利益密切相关的重要事项的政策</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八）干部人事任免、公务员录用、专业技术职务评聘的相关政策</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九）全省性教育表彰奖励的有关情况</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十）全省教育系统突发公共事件的预警信息及应对情况</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十一）法律、行政法规、规章规定应当公开的其他政府信息。</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下列政府信息不予公开</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涉及国家秘密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涉及商业秘密、个人隐私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正在调查、讨论、审议、处理过程中的信息</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法律、行政法规规定不得公开的其他信息。</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第十三条和第十四条之外的省教育厅其他政府信息，原则上纳入依申请公开的信息范畴。</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编制、公布政府信息公开指南和政府信息公开目录，并及时更新。</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省教育厅政府信息公开指南包括信息的分类、编排体系、获取方式，政府信息公开工作机构的办公地址、办公时间、联系电话、传真号码、电子邮箱等内容。</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省教育厅政府信息公开目录包括信息的索引、名称、内容概述、生成日期等内容。</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办公室负责对拟公开的政府信息进行保密审查。</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公开的方式和程序</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主动公开的政府信息，应当采取符合其特点的以下一种或几种方式进行公开</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省政府政府信息公开网和甘肃教育信息网</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甘肃教育信息</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新闻通气会和其他相关会议</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广播、电视、报刊、杂志等新闻媒体</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信息公告栏、电子显示屏、触摸屏等</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六）其他便于公众及时准确获得信息的形式。</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第十三条所规定的政府信息，按照以下程序进行公开</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信息拥有处室按照本办法的要求和国家、省上有关规定负责对拟公开的信息内容进行录入、初核并提出公开的建议，送政务公开办公室编审后，送主管领导审签</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本办法规定以外需要公开的政务信息，由信息拥有处室提出公开建议，报政务公开办公室审核同意后报领导小组审批。</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凡属主动公开的信息，信息拥有处室应当在该信息形成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个工作日内予以公开。因特殊原因不能及时公开的，应报政务公开办公室备案。法律、法规对政府信息公开的期限另有规定的，从其规定。</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公开的信息内容发生变更的，信息拥有处室应当自变更之日起</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个工作日内更新相关信息并向政务公开办公室作出说明。</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公民、法人或者其他组织可以根据自身生产、生活、科研等特殊需要，采用书面形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信函和数据电文形式</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申请获取省教育厅政府信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采用书面形式确有困难的，可以当面口头提出，由政务公开办公室代为填写政府信息公开申请。</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政府信息公开申请应当包括下列内容</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申请人的姓名或者名称、联系方式</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申请公开的政府信息的内容描述；</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申请公开的政府信息的形式要求</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申请公开的目的和用途。</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政务公开办公室负责受理公民、法人和其他组织向省教育厅提出的信息公开申请，并按下列情况予以答复</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属于主动公开范围的，应当告知申请人获取该政府信息的方式和途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属于不予公开范围的，应当告知申请人并说明理由</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依法不属于省教育厅公开的信息，应当告知申请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能够确定该信息公开机关的，应当告知其该机关的名称、联系方式</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申请公开的政府信息中含有不应公开的内容，但能够区分处理的，应当提供可以公开的信息内容</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申请公开的信息内容不明确的，应当告知申请人更改、补充申请。</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于信息公开申请，能够当场答复的，当场予以答复。不能当场答复的，将申请转有关处室阅处，并自收到申请之日起</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工作日内给予答复。</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对于政务公开办公室转来的政府信息公开申请，信息拥有处室一般应在</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个工作日内反馈意见。如需延长答复期限的，信息拥有处室应当作出说明，由政务公开办公室告知申请人，延长答复的期限最长不得超过</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工作日。</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请公开的政府信息涉及第三方权益的，省教育厅将以书面形式征求第三方的意见。第三方同意公开的，可以公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不同意公开的，不得公开。第三方在要求的期限内未作答复的，视为不同意公开。但是，省教育厅认为不公开可能对公共利益造成重大影响的，应当予以公开，并将决定公开的政府信息内容和理由书面通知第三方。</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征求第三方意见所需时间不计算在第二十三条规定的期限内。</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办理信息公开申请需要收费的，按国家、省上有关规定执行。</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已明确答复不予公开或不予提供的政府信息，各处室不得再以任何形式公开或提供。</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四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监督和保障</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政府信息公开工作所需经费纳入年度预算。</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政府信息公开实行考核制度。信息公开考核纳入处室年度考核工作，将信息公开实施情况作为评价各处室及其负责人年度工作业绩的一项重要指标。</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二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由驻厅监察室和机关党委负责对省教育厅政府信息公开的实施情况进行监督检查。</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处室应在每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31</w:t>
      </w:r>
      <w:r>
        <w:rPr>
          <w:rFonts w:ascii="ˎ̥;Times New Roman" w:hAnsi="ˎ̥;Times New Roman" w:cs="ˎ̥;Times New Roman"/>
          <w:color w:val="000000"/>
          <w:sz w:val="21"/>
          <w:szCs w:val="21"/>
        </w:rPr>
        <w:t>日前将本处室上年度信息公开的有关情况和本年度信息公开工作计划按要求报政务公开办公室。</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处室在信息公开工作中应自觉接受社会公众及社会各界的监督，了解服务对象对信息公开工作的反映，对发现和存在的问题应当认真研究，积极整改。</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违反本办法规定，有下列情形之一的，由有关主管部门责令改正</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情节严重的，对处室直接负责的主管人员和其他直接责任人员依法给予处分</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一）不依法履行政府信息公开义务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二）不及时更新公开的政府信息内容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三）违反规定收取费用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四）通过其他组织、个人以有偿服务方式提供政府信息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五）公开不应当公开的政府信息的</w:t>
      </w:r>
      <w:r>
        <w:rPr>
          <w:rFonts w:cs="ˎ̥;Times New Roman" w:ascii="ˎ̥;Times New Roman" w:hAnsi="ˎ̥;Times New Roman"/>
          <w:color w:val="000000"/>
          <w:sz w:val="21"/>
          <w:szCs w:val="21"/>
        </w:rPr>
        <w:t>;</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六）违反条例和本办法规定的其他行为。</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五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则</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教育厅各直属事业单位在提供社会公共服务过程中制作、获取的信息的公开参照本办法执行，并可根据本单位实际制订实施细则或补充规定。</w:t>
      </w:r>
    </w:p>
    <w:p>
      <w:pPr>
        <w:pStyle w:val="Style15"/>
        <w:shd w:fill="FFFFFF" w:val="clear"/>
        <w:spacing w:lineRule="auto" w:line="432" w:before="0" w:after="0"/>
        <w:ind w:firstLine="48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第三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办法自</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施行。</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0:00Z</dcterms:created>
  <dc:creator>xb5</dc:creator>
  <dc:description/>
  <dc:language>en-US</dc:language>
  <cp:lastModifiedBy>xb5</cp:lastModifiedBy>
  <dcterms:modified xsi:type="dcterms:W3CDTF">2012-11-19T01:20:00Z</dcterms:modified>
  <cp:revision>1</cp:revision>
  <dc:subject/>
  <dc:title/>
</cp:coreProperties>
</file>